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881-1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асоян Ислама Агмадовича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проживающего по адресу: ***, </w:t>
      </w:r>
      <w:r>
        <w:rPr/>
        <w:t xml:space="preserve">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5.06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Гасоян И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326061814 от 26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соян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соян И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соян И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890 от 27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Гасоян И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Гасоян И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Гасоян И.А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Гасоян И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7030 Приора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ФИО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326061814 от 26.03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7030 Приора</w:t>
      </w:r>
      <w:r>
        <w:rPr/>
        <w:t xml:space="preserve">», гос.номер </w:t>
      </w:r>
      <w:r>
        <w:rPr>
          <w:color w:val="FF0000"/>
        </w:rPr>
        <w:t>*** Гасоян И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6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Гасоян И.А</w:t>
      </w:r>
      <w:r>
        <w:rPr/>
        <w:t>. было направлено</w:t>
      </w:r>
      <w:r>
        <w:rPr>
          <w:color w:val="FF0000"/>
        </w:rPr>
        <w:t xml:space="preserve"> постановление № 18810586240326061814 от 26.03.2024</w:t>
      </w:r>
      <w:r>
        <w:rPr/>
        <w:t xml:space="preserve">, вручение состоялось </w:t>
      </w:r>
      <w:r>
        <w:rPr>
          <w:color w:val="FF0000"/>
        </w:rPr>
        <w:t>26.03.2024</w:t>
      </w:r>
      <w:r>
        <w:rPr/>
        <w:t>, также указан почтовый идентификато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опию договора купли-продажи транспортного средства от 20.0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326061814 от 26.03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326061814 от 26.03.2024 </w:t>
      </w:r>
      <w:r>
        <w:rPr/>
        <w:t xml:space="preserve">вступило в законную силу </w:t>
      </w:r>
      <w:r>
        <w:rPr>
          <w:color w:val="FF0000"/>
        </w:rPr>
        <w:t>06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4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соян И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асоян Ислама Агма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16242017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